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Acte necesare daune </w:t>
      </w:r>
    </w:p>
    <w:p>
      <w:pPr>
        <w:pStyle w:val="Normal"/>
        <w:rPr/>
      </w:pPr>
      <w:r>
        <w:rPr>
          <w:b/>
          <w:bCs/>
        </w:rPr>
        <w:t>ACTE NECESARE DESCHIDERII DOSARULUI DE DAUNE AUTO - RCA</w:t>
      </w:r>
      <w:r>
        <w:rPr/>
        <w:br/>
        <w:br/>
        <w:t>    * proces-verbal de la Politie / anexa 2 de la Politie / document explicativ pompieri / constat amiabil;</w:t>
        <w:br/>
        <w:t>    * autorizatie de reparatie;</w:t>
        <w:br/>
        <w:t>    * seria si tichetul RCA (sau Cartea Verde, in cazul in care celalalt autovehicul este inmatriculat in strainatate);</w:t>
        <w:br/>
        <w:t>    * certificatul de inmatriculare al autovehiculului;</w:t>
        <w:br/>
        <w:t>    * cartea de identitate a proprietarului /delegatului;</w:t>
        <w:br/>
        <w:t>    * fotocopia permisului de conducere al soferului implicat;</w:t>
        <w:br/>
        <w:t>    * procura notariala, daca vehiculul apartine altei persoane fizice decat proprietarul;</w:t>
        <w:br/>
        <w:t>    * delegatie, daca vehiculul apartine unei persoane juridice (firma / societate de leasing).</w:t>
        <w:br/>
      </w:r>
      <w:r>
        <w:rPr>
          <w:b/>
          <w:bCs/>
        </w:rPr>
        <w:br/>
        <w:br/>
        <w:t>ACTE NECESARE DESCHIDERII DOSARULUI DE DAUNE DAUNE AUTO - CASCO</w:t>
      </w:r>
      <w:r>
        <w:rPr/>
        <w:t xml:space="preserve"> (cu acte eliberate de autoritatea competenta)</w:t>
      </w:r>
    </w:p>
    <w:p>
      <w:pPr>
        <w:pStyle w:val="Normal"/>
        <w:rPr/>
      </w:pPr>
      <w:r>
        <w:rPr/>
        <w:t xml:space="preserve">    </w:t>
      </w:r>
      <w:r>
        <w:rPr/>
        <w:t>* proces verbal de Politie/anexa 2 de la Politie/document explicativ pompieri/dovada furt</w:t>
        <w:br/>
        <w:t>    * autorizatie de reparatie (daca este cazul);</w:t>
        <w:br/>
        <w:t>    * in caz de furt total, polita CASCO, cartea de identitate a autovehiculului (in original), toate cheile  de contact si toate telecomenzile, certificatul de inmatriculare (in original);</w:t>
        <w:br/>
        <w:t>    * copia politei CASCO;</w:t>
        <w:br/>
        <w:t>    * certificatul de inmatriculare al autovehiculului asigurat;</w:t>
        <w:br/>
        <w:t>    * cartea de identitate a proprietarului /delegatului;</w:t>
        <w:br/>
        <w:t>    * fotocopia permisului de conducere al soferului implicat;</w:t>
        <w:br/>
        <w:t>    * procura notariala, daca vehiculul apartine altei persoane fizice decat proprietarul;</w:t>
        <w:br/>
        <w:t>    * delegatie, daca vehiculul apartine unei persoane juridice (firma / societate de leasing).</w:t>
        <w:br/>
        <w:br/>
      </w:r>
      <w:r>
        <w:rPr>
          <w:b/>
          <w:bCs/>
        </w:rPr>
        <w:br/>
        <w:t>ACTE NECESARE DESCHIDERII DOSARULUI DE DAUNE DAUNE AUTO - CASCO</w:t>
      </w:r>
      <w:r>
        <w:rPr/>
        <w:t xml:space="preserve"> (fara acte eliberate de autoritatea competenta - avizarea daunei daca pagubele s-au produs intr-un accident de circulatie ce a avut ca rezultat numai avarierea propriului vehicul).</w:t>
      </w:r>
    </w:p>
    <w:p>
      <w:pPr>
        <w:pStyle w:val="Normal"/>
        <w:rPr/>
      </w:pPr>
      <w:r>
        <w:rPr/>
        <w:t xml:space="preserve">    </w:t>
      </w:r>
      <w:r>
        <w:rPr/>
        <w:t>* copia politei CASCO;</w:t>
        <w:br/>
        <w:t>    * certificatul de inmatriculare al autovehiculului asigurat;</w:t>
        <w:br/>
        <w:t>    * cartea de identitate a proprietarului /delegatului;</w:t>
        <w:br/>
        <w:t>    * fotocopia permisului de conducere al soferului implicat;</w:t>
        <w:br/>
        <w:t>    * procura notariala, daca vehiculul apartine unei alte persoane fizice;</w:t>
        <w:br/>
        <w:t>    * delegatie, daca vehiculul apartine unei persoane juridice (firma / societate de leasing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07:00Z</dcterms:created>
  <dc:creator>Gip</dc:creator>
  <dc:description/>
  <cp:keywords/>
  <dc:language>en-US</dc:language>
  <cp:lastModifiedBy>Gip</cp:lastModifiedBy>
  <dcterms:modified xsi:type="dcterms:W3CDTF">2014-11-27T11:07:00Z</dcterms:modified>
  <cp:revision>3</cp:revision>
  <dc:subject/>
  <dc:title/>
</cp:coreProperties>
</file>