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i asigurarea CASCO la Generali si ai fost implicat intr-un accident? Iata mai jos cativa pasi simpli de urmat:</w:t>
      </w:r>
    </w:p>
    <w:p>
      <w:pPr>
        <w:pStyle w:val="NormalWeb"/>
        <w:rPr/>
      </w:pPr>
      <w:r>
        <w:rPr/>
        <w:t> </w:t>
      </w:r>
    </w:p>
    <w:p>
      <w:pPr>
        <w:pStyle w:val="Heading3"/>
        <w:rPr/>
      </w:pPr>
      <w:r>
        <w:rPr/>
        <w:t>1) MASINA TA ESTE NEDEPLASABILA?</w:t>
      </w:r>
    </w:p>
    <w:p>
      <w:pPr>
        <w:pStyle w:val="NormalWeb"/>
        <w:rPr/>
      </w:pPr>
      <w:r>
        <w:rPr>
          <w:rStyle w:val="StrongEmphasis"/>
        </w:rPr>
        <w:t>Tractarea</w:t>
      </w:r>
      <w:r>
        <w:rPr/>
        <w:t xml:space="preserve"> - suna la </w:t>
      </w:r>
      <w:r>
        <w:rPr>
          <w:rStyle w:val="StrongEmphasis"/>
        </w:rPr>
        <w:t>0313.200.222</w:t>
      </w:r>
      <w:r>
        <w:rPr/>
        <w:t xml:space="preserve"> (Europ Assistance), iar in cel mai scurt timp o platforma se va deplasa la locul accidentului pentru a transporta autoturismul la cel mai apropiat service auto. La Generali ai tractarea gratuita, prin serviciu de asistenta rutiera inclusa.</w:t>
      </w:r>
    </w:p>
    <w:p>
      <w:pPr>
        <w:pStyle w:val="NormalWeb"/>
        <w:rPr/>
      </w:pPr>
      <w:r>
        <w:rPr>
          <w:rStyle w:val="StrongEmphasis"/>
        </w:rPr>
        <w:t xml:space="preserve">Constatarea daunei la Generali - </w:t>
      </w:r>
      <w:r>
        <w:rPr/>
        <w:t xml:space="preserve">mergi in cea mai apropiata unitate constatatoare Generali </w:t>
      </w:r>
      <w:hyperlink r:id="rId2">
        <w:r>
          <w:rPr>
            <w:rStyle w:val="InternetLink"/>
          </w:rPr>
          <w:t>(click aici)</w:t>
        </w:r>
      </w:hyperlink>
      <w:r>
        <w:rPr/>
        <w:t xml:space="preserve">, completeaza declaratia de accident si deschide dosarul de dauna. In cazul in care ai nelamuriri, reprezentantul Generali te va consilia pas cu pas. Poti completa formularul in avans </w:t>
      </w:r>
      <w:hyperlink r:id="rId3">
        <w:r>
          <w:rPr>
            <w:rStyle w:val="InternetLink"/>
          </w:rPr>
          <w:t>(click aici)</w:t>
        </w:r>
      </w:hyperlink>
    </w:p>
    <w:p>
      <w:pPr>
        <w:pStyle w:val="NormalWeb"/>
        <w:rPr/>
      </w:pPr>
      <w:r>
        <w:rPr>
          <w:rStyle w:val="StrongEmphasis"/>
        </w:rPr>
        <w:t xml:space="preserve">Reparatia - </w:t>
      </w:r>
      <w:r>
        <w:rPr/>
        <w:t>dupa constatarea daunei, poti repara autoturismul la unul din service-urile partenere (</w:t>
      </w:r>
      <w:hyperlink r:id="rId4">
        <w:r>
          <w:rPr>
            <w:rStyle w:val="InternetLink"/>
          </w:rPr>
          <w:t>click aici</w:t>
        </w:r>
      </w:hyperlink>
      <w:r>
        <w:rPr/>
        <w:t>) </w:t>
      </w:r>
    </w:p>
    <w:p>
      <w:pPr>
        <w:pStyle w:val="NormalWeb"/>
        <w:rPr/>
      </w:pPr>
      <w:r>
        <w:rPr>
          <w:rStyle w:val="StrongEmphasis"/>
        </w:rPr>
        <w:t xml:space="preserve">Decontarea </w:t>
      </w:r>
      <w:r>
        <w:rPr/>
        <w:t>– Generali are decontare directa cu service-urile partenere, tu putand sa-ti ridici masina in cel mai scurt timp, dupa ce declaratia este finalizata. In cazul in care alegi sa-ti repari masina in alt service decat cele agreate Generali, trebuie sa completezi cererea de despagubire si sa ne oferi documentele care sa ateste efectuarea reparatiei: factura de la service, dovada platii, deviz detaliat operatii piese si manopera, la sediul Generali.</w:t>
      </w:r>
    </w:p>
    <w:p>
      <w:pPr>
        <w:pStyle w:val="NormalWeb"/>
        <w:rPr/>
      </w:pPr>
      <w:r>
        <w:rPr/>
        <w:t> </w:t>
      </w:r>
    </w:p>
    <w:p>
      <w:pPr>
        <w:pStyle w:val="Heading3"/>
        <w:rPr/>
      </w:pPr>
      <w:r>
        <w:rPr/>
        <w:t>2) AI GASIT MASINA LOVITA IN PARCARE?</w:t>
      </w:r>
    </w:p>
    <w:p>
      <w:pPr>
        <w:pStyle w:val="NormalWeb"/>
        <w:rPr/>
      </w:pPr>
      <w:r>
        <w:rPr>
          <w:rStyle w:val="StrongEmphasis"/>
        </w:rPr>
        <w:t>Sesizarea Politiei</w:t>
      </w:r>
      <w:r>
        <w:rPr/>
        <w:t xml:space="preserve"> - verifica ce parti au fost deteriorate si ce anume a cauzat acest lucru (furt / vandalism / accident). Du-te la cea mai apropiata sectie de politie si anunta evenimentul. Impreuna cu procesul verbal de la Politie, vino in centru de constatare daune Generali din orasul tau (</w:t>
      </w:r>
      <w:hyperlink r:id="rId5">
        <w:r>
          <w:rPr>
            <w:rStyle w:val="InternetLink"/>
          </w:rPr>
          <w:t>click aici</w:t>
        </w:r>
      </w:hyperlink>
      <w:r>
        <w:rPr/>
        <w:t>) si deschide dosarul de dauna.</w:t>
      </w:r>
    </w:p>
    <w:p>
      <w:pPr>
        <w:pStyle w:val="NormalWeb"/>
        <w:rPr/>
      </w:pPr>
      <w:r>
        <w:rPr>
          <w:rStyle w:val="StrongEmphasis"/>
        </w:rPr>
        <w:t xml:space="preserve">Constatarea daunei la Generali - </w:t>
      </w:r>
      <w:r>
        <w:rPr/>
        <w:t>mergi in cea mai apropiata unitate constatatoare Generali (</w:t>
      </w:r>
      <w:hyperlink r:id="rId6">
        <w:r>
          <w:rPr>
            <w:rStyle w:val="InternetLink"/>
          </w:rPr>
          <w:t>click aici</w:t>
        </w:r>
      </w:hyperlink>
      <w:r>
        <w:rPr/>
        <w:t>) si impreuna cu inspectorul de dauna completeaza declaratia de accident si deschide dosarul de dauna. Poti completa formularul in avans (click aici)</w:t>
      </w:r>
    </w:p>
    <w:p>
      <w:pPr>
        <w:pStyle w:val="NormalWeb"/>
        <w:rPr/>
      </w:pPr>
      <w:r>
        <w:rPr>
          <w:rStyle w:val="StrongEmphasis"/>
        </w:rPr>
        <w:t xml:space="preserve">Reparatia - </w:t>
      </w:r>
      <w:r>
        <w:rPr/>
        <w:t>dupa constatarea daunei, poti repara autoturismul la unul din service-urile partenere (</w:t>
      </w:r>
      <w:hyperlink r:id="rId7">
        <w:r>
          <w:rPr>
            <w:rStyle w:val="InternetLink"/>
          </w:rPr>
          <w:t>click aici</w:t>
        </w:r>
      </w:hyperlink>
      <w:r>
        <w:rPr/>
        <w:t>)</w:t>
      </w:r>
    </w:p>
    <w:p>
      <w:pPr>
        <w:pStyle w:val="NormalWeb"/>
        <w:rPr/>
      </w:pPr>
      <w:r>
        <w:rPr>
          <w:rStyle w:val="StrongEmphasis"/>
        </w:rPr>
        <w:t xml:space="preserve">Decontarea </w:t>
      </w:r>
      <w:r>
        <w:rPr/>
        <w:t>– Generali are decontare directa cu service-urile partenere, tu putand sa-ti ridici masina in cel mai scurt timp, dupa ce declaratia este finalizata. In cazul in care alegi sa-ti repari masina in alt service decat cele agreate Generali, trebuie sa completezi cererea de despagubire si sa ne oferi documentele care sa ateste efectuarea reparatiei: factura de la service, dovada platii, deviz detaliat operatii piese si manopera, la sediul Generali.</w:t>
      </w:r>
    </w:p>
    <w:p>
      <w:pPr>
        <w:pStyle w:val="NormalWeb"/>
        <w:rPr/>
      </w:pPr>
      <w:r>
        <w:rPr/>
        <w:t> </w:t>
      </w:r>
    </w:p>
    <w:p>
      <w:pPr>
        <w:pStyle w:val="Heading3"/>
        <w:rPr/>
      </w:pPr>
      <w:r>
        <w:rPr/>
        <w:t>3) AI FOST IMPLICAT INTR-UN ACCIDENT RUTIER FARA VATAMARI CORPORALE?</w:t>
      </w:r>
    </w:p>
    <w:p>
      <w:pPr>
        <w:pStyle w:val="NormalWeb"/>
        <w:rPr/>
      </w:pPr>
      <w:r>
        <w:rPr>
          <w:rStyle w:val="StrongEmphasis"/>
        </w:rPr>
        <w:t xml:space="preserve">a) Poti alege sa-l solutionezi prin Constatare Amiabila  </w:t>
      </w:r>
    </w:p>
    <w:p>
      <w:pPr>
        <w:pStyle w:val="NormalWeb"/>
        <w:rPr/>
      </w:pPr>
      <w:r>
        <w:rPr/>
        <w:t> </w:t>
      </w:r>
    </w:p>
    <w:p>
      <w:pPr>
        <w:pStyle w:val="NormalWeb"/>
        <w:rPr/>
      </w:pPr>
      <w:r>
        <w:rPr/>
        <w:t>Daca in urma unui eveniment in trafic au fost avariate doar autovehiculele implicate, fara vatamari corporale, atunci acesta poate fi solutionat prin completarea formularului de constatare amiabila. Iata cum poti proceda in acest caz:</w:t>
      </w:r>
    </w:p>
    <w:p>
      <w:pPr>
        <w:pStyle w:val="NormalWeb"/>
        <w:rPr/>
      </w:pPr>
      <w:r>
        <w:rPr>
          <w:rStyle w:val="StrongEmphasis"/>
        </w:rPr>
        <w:t xml:space="preserve">Acordul amiabil - </w:t>
      </w:r>
      <w:r>
        <w:rPr/>
        <w:t>efectueaza constatarea amiabila (</w:t>
      </w:r>
      <w:hyperlink r:id="rId8">
        <w:r>
          <w:rPr>
            <w:rStyle w:val="InternetLink"/>
          </w:rPr>
          <w:t>click aici</w:t>
        </w:r>
      </w:hyperlink>
      <w:r>
        <w:rPr/>
        <w:t>). Este important sa stii ca aceasta metoda poate fi aleasa numai daca ambii participanti la trafic sunt de acord.</w:t>
        <w:br/>
        <w:t>Iti recomandam de asemenea sa nu se intervina asupra zonelor avariate, intrucat detaliile avariilor vor fi importante la constatarea daunei. In cel mai scurt timp posibil, du-te la cel mai apropiat punct de constatare Generali pentru a deschide dosarul de dauna.</w:t>
      </w:r>
    </w:p>
    <w:p>
      <w:pPr>
        <w:pStyle w:val="NormalWeb"/>
        <w:rPr/>
      </w:pPr>
      <w:r>
        <w:rPr>
          <w:rStyle w:val="StrongEmphasis"/>
        </w:rPr>
        <w:t xml:space="preserve">Constatarea daunei la Generali - </w:t>
      </w:r>
      <w:r>
        <w:rPr/>
        <w:t>mergi in cea mai apropiata unitate constatatoare Generali (</w:t>
      </w:r>
      <w:hyperlink r:id="rId9">
        <w:r>
          <w:rPr>
            <w:rStyle w:val="InternetLink"/>
          </w:rPr>
          <w:t>click aici</w:t>
        </w:r>
      </w:hyperlink>
      <w:r>
        <w:rPr/>
        <w:t>) si impreuna cu inspectorul de dauna completeaza declaratia de accident si deschide dosarul de dauna. Poti completa formularul in avans (</w:t>
      </w:r>
      <w:hyperlink r:id="rId10">
        <w:r>
          <w:rPr>
            <w:rStyle w:val="InternetLink"/>
          </w:rPr>
          <w:t>click aici</w:t>
        </w:r>
      </w:hyperlink>
      <w:r>
        <w:rPr/>
        <w:t>)</w:t>
      </w:r>
    </w:p>
    <w:p>
      <w:pPr>
        <w:pStyle w:val="NormalWeb"/>
        <w:rPr/>
      </w:pPr>
      <w:r>
        <w:rPr>
          <w:rStyle w:val="StrongEmphasis"/>
        </w:rPr>
        <w:t xml:space="preserve">Reparatia - </w:t>
      </w:r>
      <w:r>
        <w:rPr/>
        <w:t>dupa constatarea daunei, poti repara autoturismul la unul din service-urile partenere (</w:t>
      </w:r>
      <w:hyperlink r:id="rId11">
        <w:r>
          <w:rPr>
            <w:rStyle w:val="InternetLink"/>
          </w:rPr>
          <w:t>click aici</w:t>
        </w:r>
      </w:hyperlink>
      <w:r>
        <w:rPr/>
        <w:t>)</w:t>
      </w:r>
    </w:p>
    <w:p>
      <w:pPr>
        <w:pStyle w:val="NormalWeb"/>
        <w:rPr/>
      </w:pPr>
      <w:r>
        <w:rPr>
          <w:rStyle w:val="StrongEmphasis"/>
        </w:rPr>
        <w:t xml:space="preserve">Decontarea </w:t>
      </w:r>
      <w:r>
        <w:rPr/>
        <w:t>– Generali are decontare directa cu service-urile partenere, tu putand sa-ti ridici masina in cel mai scurt timp, dupa ce declaratia este finalizata. In cazul in care alegi sa-ti repari masina in alt service decat cele agreate Generali, trebuie sa completezi cererea de despagubire si sa ne oferi documentele care sa ateste efectuarea reparatiei: factura de la service, dovada platii, deviz detaliat operatii piese si manopera, la sediul Generali.</w:t>
      </w:r>
    </w:p>
    <w:p>
      <w:pPr>
        <w:pStyle w:val="NormalWeb"/>
        <w:rPr/>
      </w:pPr>
      <w:r>
        <w:rPr/>
        <w:t> </w:t>
      </w:r>
    </w:p>
    <w:p>
      <w:pPr>
        <w:pStyle w:val="NormalWeb"/>
        <w:rPr/>
      </w:pPr>
      <w:r>
        <w:rPr>
          <w:rStyle w:val="StrongEmphasis"/>
        </w:rPr>
        <w:t>b) Sau prin constatarea evenimentului la politie</w:t>
      </w:r>
    </w:p>
    <w:p>
      <w:pPr>
        <w:pStyle w:val="NormalWeb"/>
        <w:rPr/>
      </w:pPr>
      <w:r>
        <w:rPr/>
        <w:t> </w:t>
      </w:r>
    </w:p>
    <w:p>
      <w:pPr>
        <w:pStyle w:val="NormalWeb"/>
        <w:rPr/>
      </w:pPr>
      <w:r>
        <w:rPr/>
        <w:t>Daca in urma unui eveniment in trafic au fost avariate doar autovehiculele implicate, fara vatamari corporale, atunci acesta poate fi solutionat la una din unitatile de Politie abilitate.</w:t>
      </w:r>
    </w:p>
    <w:p>
      <w:pPr>
        <w:pStyle w:val="NormalWeb"/>
        <w:rPr/>
      </w:pPr>
      <w:r>
        <w:rPr>
          <w:rStyle w:val="StrongEmphasis"/>
        </w:rPr>
        <w:t xml:space="preserve">Constatarea evenimentului la politie - </w:t>
      </w:r>
      <w:r>
        <w:rPr/>
        <w:t>in cazul in care evenimentul nu poate fi solutionta prin constatare amiabila de accident, poti apela la metoda clasica de anuntare a politiei cu privire la accident. Obtinerea actelor oficiale din partea politiei presupune semnarea procesului verbal si obtinerea autorizatiei de reparative.</w:t>
        <w:br/>
        <w:t>Iti recomandam de asemenea sa nu se intervina asupra zonelor avariate, intrucat detaliile avariilor vor fi importante la constatarea daunei. In cel mai scurt timp posibil, incearca sa te deplasezi la cel mai apropiat punct de constatare Generali.</w:t>
      </w:r>
    </w:p>
    <w:p>
      <w:pPr>
        <w:pStyle w:val="NormalWeb"/>
        <w:rPr/>
      </w:pPr>
      <w:r>
        <w:rPr>
          <w:rStyle w:val="StrongEmphasis"/>
        </w:rPr>
        <w:t xml:space="preserve">Constatarea daunei la Generali - </w:t>
      </w:r>
      <w:r>
        <w:rPr/>
        <w:t>mergi in cea mai apropiata unitate constatatoare Generali (</w:t>
      </w:r>
      <w:hyperlink r:id="rId12">
        <w:r>
          <w:rPr>
            <w:rStyle w:val="InternetLink"/>
          </w:rPr>
          <w:t>click aici</w:t>
        </w:r>
      </w:hyperlink>
      <w:r>
        <w:rPr/>
        <w:t>) si impreuna cu inspectorul de dauna completeaza declaratia de accident si deschide dosarul de dauna. Poti completa formularul in avans (</w:t>
      </w:r>
      <w:hyperlink r:id="rId13">
        <w:r>
          <w:rPr>
            <w:rStyle w:val="InternetLink"/>
          </w:rPr>
          <w:t>click aici</w:t>
        </w:r>
      </w:hyperlink>
      <w:r>
        <w:rPr/>
        <w:t>)</w:t>
      </w:r>
    </w:p>
    <w:p>
      <w:pPr>
        <w:pStyle w:val="NormalWeb"/>
        <w:rPr/>
      </w:pPr>
      <w:r>
        <w:rPr>
          <w:rStyle w:val="StrongEmphasis"/>
        </w:rPr>
        <w:t xml:space="preserve">Reparatia - </w:t>
      </w:r>
      <w:r>
        <w:rPr/>
        <w:t>dupa constatarea daunei, poti repara autoturismul la unul din service-urile partenere (</w:t>
      </w:r>
      <w:hyperlink r:id="rId14">
        <w:r>
          <w:rPr>
            <w:rStyle w:val="InternetLink"/>
          </w:rPr>
          <w:t>click aici</w:t>
        </w:r>
      </w:hyperlink>
      <w:r>
        <w:rPr/>
        <w:t>)</w:t>
      </w:r>
    </w:p>
    <w:p>
      <w:pPr>
        <w:pStyle w:val="NormalWeb"/>
        <w:rPr/>
      </w:pPr>
      <w:r>
        <w:rPr>
          <w:rStyle w:val="StrongEmphasis"/>
        </w:rPr>
        <w:t xml:space="preserve">Decontarea </w:t>
      </w:r>
      <w:r>
        <w:rPr/>
        <w:t>– Generali are decontare directa cu service-urile partenere, tu putand sa-ti ridici masina in cel mai scurt timp, dupa ce declaratia este finalizata. In cazul in care alegi sa-ti repari masina in alt service decat cele agreate Generali, trebuie sa completezi cererea de despagubire si sa ne oferi documentele care sa ateste efectuarea reparatiei: factura de la service, dovada platii, deviz detaliat operatii piese si manopera, la sediul Generali.</w:t>
      </w:r>
    </w:p>
    <w:p>
      <w:pPr>
        <w:pStyle w:val="NormalWeb"/>
        <w:rPr/>
      </w:pPr>
      <w:r>
        <w:rPr/>
        <w:t> </w:t>
      </w:r>
    </w:p>
    <w:p>
      <w:pPr>
        <w:pStyle w:val="Heading3"/>
        <w:rPr/>
      </w:pPr>
      <w:r>
        <w:rPr/>
        <w:t>4) AI FOST IMPLICAT INTR-UN ACCIDENT RUTIER CU VATAMARI CORPORALE?</w:t>
      </w:r>
    </w:p>
    <w:p>
      <w:pPr>
        <w:pStyle w:val="NormalWeb"/>
        <w:rPr/>
      </w:pPr>
      <w:r>
        <w:rPr/>
        <w:t>Daca ai fost implicat intr-un accident cu vatamari corporale, atunci anunta imediat politia si salvarea.</w:t>
      </w:r>
    </w:p>
    <w:p>
      <w:pPr>
        <w:pStyle w:val="NormalWeb"/>
        <w:rPr/>
      </w:pPr>
      <w:r>
        <w:rPr>
          <w:rStyle w:val="StrongEmphasis"/>
        </w:rPr>
        <w:t xml:space="preserve">Constatarea evenimentului la politie - </w:t>
      </w:r>
      <w:r>
        <w:rPr/>
        <w:t>in cazul in care evenimentul in trafic s-a soldat cu victime, suna imediat la politie si anunta accidentul. Obtinerea actelor oficiale din partea politiei presupune semnarea procesului verbal si obtinerea autorizatiei de reparative.</w:t>
        <w:br/>
        <w:t>Iti recomandam de asemenea sa nu se intervina asupra zonelor avariate, intrucat detaliile avariilor vor fi importante la constatarea daunei. In cel mai scurt timp posibil, incearca sa te deplasezi la cel mai apropiat punct de constatare Generali.</w:t>
      </w:r>
    </w:p>
    <w:p>
      <w:pPr>
        <w:pStyle w:val="NormalWeb"/>
        <w:rPr/>
      </w:pPr>
      <w:r>
        <w:rPr>
          <w:rStyle w:val="StrongEmphasis"/>
        </w:rPr>
        <w:t xml:space="preserve">Constatarea daunei la Generali - </w:t>
      </w:r>
      <w:r>
        <w:rPr/>
        <w:t>mergi in cea mai apropiata unitate constatatoare Generali (</w:t>
      </w:r>
      <w:hyperlink r:id="rId15">
        <w:r>
          <w:rPr>
            <w:rStyle w:val="InternetLink"/>
          </w:rPr>
          <w:t>click aici</w:t>
        </w:r>
      </w:hyperlink>
      <w:r>
        <w:rPr/>
        <w:t>) si impreuna cu inspectorul de dauna completeaza declaratia de accident si deschide dosarul de dauna. Poti completa formularul in avans (</w:t>
      </w:r>
      <w:hyperlink r:id="rId16">
        <w:r>
          <w:rPr>
            <w:rStyle w:val="InternetLink"/>
          </w:rPr>
          <w:t>click aici</w:t>
        </w:r>
      </w:hyperlink>
      <w:r>
        <w:rPr/>
        <w:t>)</w:t>
      </w:r>
    </w:p>
    <w:p>
      <w:pPr>
        <w:pStyle w:val="NormalWeb"/>
        <w:rPr/>
      </w:pPr>
      <w:r>
        <w:rPr>
          <w:rStyle w:val="StrongEmphasis"/>
        </w:rPr>
        <w:t xml:space="preserve">Reparatia - </w:t>
      </w:r>
      <w:r>
        <w:rPr/>
        <w:t>dupa constatarea daunei, poti repara autoturismul la unul din service-urile partenere (</w:t>
      </w:r>
      <w:hyperlink r:id="rId17">
        <w:r>
          <w:rPr>
            <w:rStyle w:val="InternetLink"/>
          </w:rPr>
          <w:t>click aici</w:t>
        </w:r>
      </w:hyperlink>
      <w:r>
        <w:rPr/>
        <w:t>)</w:t>
      </w:r>
    </w:p>
    <w:p>
      <w:pPr>
        <w:pStyle w:val="NormalWeb"/>
        <w:rPr/>
      </w:pPr>
      <w:r>
        <w:rPr>
          <w:rStyle w:val="StrongEmphasis"/>
        </w:rPr>
        <w:t xml:space="preserve">Decontarea </w:t>
      </w:r>
      <w:r>
        <w:rPr/>
        <w:t>– Generali are decontare directa cu service-urile partenere, tu putand sa-ti ridici masina in cel mai scurt timp, dupa ce declaratia este finalizata. In cazul in care alegi sa-ti repari masina in alt service decat cele agreate Generali, trebuie sa completezi cererea de despagubire si sa ne oferi documentele care sa ateste efectuarea reparatiei: factura de la service, dovada platii, deviz detaliat operatii piese si manopera, la sediul Generali.</w:t>
      </w:r>
    </w:p>
    <w:p>
      <w:pPr>
        <w:pStyle w:val="NormalWeb"/>
        <w:rPr/>
      </w:pPr>
      <w:r>
        <w:rPr/>
        <w:t> </w:t>
      </w:r>
    </w:p>
    <w:p>
      <w:pPr>
        <w:pStyle w:val="Heading3"/>
        <w:rPr/>
      </w:pPr>
      <w:r>
        <w:rPr/>
        <w:t>5) ESTI CLIENT CASCO PERFECTO SI AI AVUT UN ACCIDENT?</w:t>
      </w:r>
    </w:p>
    <w:p>
      <w:pPr>
        <w:pStyle w:val="NormalWeb"/>
        <w:rPr/>
      </w:pPr>
      <w:r>
        <w:rPr/>
        <w:t>Iti multumim ca ai ales Casco Perfecto! Acest produs a fost creat special pentru tine pentru a beneficia de privilegii exclusiviste in cazul unui eveniment nedorit.</w:t>
      </w:r>
    </w:p>
    <w:p>
      <w:pPr>
        <w:pStyle w:val="NormalWeb"/>
        <w:rPr/>
      </w:pPr>
      <w:r>
        <w:rPr/>
        <w:t>Daca ai fost implicat intr-un accident, suna la numarul de pe cardul tau special, iar un operator dedicat te va ghida imediat pentru ca tu sa economisesti timp si sa te stresezi cat mai putin.</w:t>
      </w:r>
    </w:p>
    <w:p>
      <w:pPr>
        <w:pStyle w:val="NormalWeb"/>
        <w:rPr/>
      </w:pPr>
      <w:r>
        <w:rPr/>
        <w:t>Daca masina ta este nedeplasabila, o vom prelua si transporta la cel mai apropiat service partener Generali, iar tie iti oferim alta la schimb, pe o perioada de pana la 10 zile, tocmai pentru ca tu sa-ti  poti continua activitatea pe durata reparatiilor</w:t>
      </w:r>
    </w:p>
    <w:p>
      <w:pPr>
        <w:pStyle w:val="NormalWeb"/>
        <w:rPr/>
      </w:pPr>
      <w:r>
        <w:rPr/>
        <w:t>Constatarea daunei de catre un inspector dedicat se va face in maxim 24 de ore de la accident, iar acesta vine oriundeai tu nevoie, in functie de programul tau.</w:t>
      </w:r>
    </w:p>
    <w:p>
      <w:pPr>
        <w:pStyle w:val="NormalWeb"/>
        <w:rPr/>
      </w:pPr>
      <w:r>
        <w:rPr/>
        <w:t>Te vom informa periodic de stadiul dosarului prin SMS si telefon pana la rezolv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i.ro/servicii/solutionare-daune/auto/unitati-constatare" TargetMode="External"/><Relationship Id="rId3" Type="http://schemas.openxmlformats.org/officeDocument/2006/relationships/hyperlink" Target="http://www.generali.ro/servicii/solutionare-daune/auto/utile-daune-auto" TargetMode="External"/><Relationship Id="rId4" Type="http://schemas.openxmlformats.org/officeDocument/2006/relationships/hyperlink" Target="http://www.generali.ro/retea_service" TargetMode="External"/><Relationship Id="rId5" Type="http://schemas.openxmlformats.org/officeDocument/2006/relationships/hyperlink" Target="http://www.generali.ro/servicii/solutionare-daune/auto/unitati-constatare" TargetMode="External"/><Relationship Id="rId6" Type="http://schemas.openxmlformats.org/officeDocument/2006/relationships/hyperlink" Target="http://www.generali.ro/servicii/solutionare-daune/auto/unitati-constatare" TargetMode="External"/><Relationship Id="rId7" Type="http://schemas.openxmlformats.org/officeDocument/2006/relationships/hyperlink" Target="http://www.generali.ro/retea_service" TargetMode="External"/><Relationship Id="rId8" Type="http://schemas.openxmlformats.org/officeDocument/2006/relationships/hyperlink" Target="http://www.generali.ro/files/file/daune/Constatare amiabila de accident.pdf" TargetMode="External"/><Relationship Id="rId9" Type="http://schemas.openxmlformats.org/officeDocument/2006/relationships/hyperlink" Target="http://www.generali.ro/servicii/solutionare-daune/auto/unitati-constatare" TargetMode="External"/><Relationship Id="rId10" Type="http://schemas.openxmlformats.org/officeDocument/2006/relationships/hyperlink" Target="http://www.generali.ro/files/materiale/2014/02/12/DeclaratieEvenimentDaune2014.pdf" TargetMode="External"/><Relationship Id="rId11" Type="http://schemas.openxmlformats.org/officeDocument/2006/relationships/hyperlink" Target="http://www.generali.ro/retea_service" TargetMode="External"/><Relationship Id="rId12" Type="http://schemas.openxmlformats.org/officeDocument/2006/relationships/hyperlink" Target="http://www.generali.ro/servicii/solutionare-daune/auto/unitati-constatare" TargetMode="External"/><Relationship Id="rId13" Type="http://schemas.openxmlformats.org/officeDocument/2006/relationships/hyperlink" Target="http://www.generali.ro/files/materiale_ianuarie_2012/Dosar_de_daune/Proces_verbal_GENERALI.pdf" TargetMode="External"/><Relationship Id="rId14" Type="http://schemas.openxmlformats.org/officeDocument/2006/relationships/hyperlink" Target="http://www.generali.ro/retea_service" TargetMode="External"/><Relationship Id="rId15" Type="http://schemas.openxmlformats.org/officeDocument/2006/relationships/hyperlink" Target="http://www.generali.ro/servicii/solutionare-daune/auto/unitati-constatare" TargetMode="External"/><Relationship Id="rId16" Type="http://schemas.openxmlformats.org/officeDocument/2006/relationships/hyperlink" Target="http://www.generali.ro/files/materiale/2014/02/12/DeclaratieEvenimentDaune2014.pdf" TargetMode="External"/><Relationship Id="rId17" Type="http://schemas.openxmlformats.org/officeDocument/2006/relationships/hyperlink" Target="http://www.generali.ro/retea_servi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5:00Z</dcterms:created>
  <dc:creator>Gip</dc:creator>
  <dc:description/>
  <cp:keywords/>
  <dc:language>en-US</dc:language>
  <cp:lastModifiedBy>Gip</cp:lastModifiedBy>
  <dcterms:modified xsi:type="dcterms:W3CDTF">2014-11-25T08:55:00Z</dcterms:modified>
  <cp:revision>3</cp:revision>
  <dc:subject/>
  <dc:title/>
</cp:coreProperties>
</file>