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ntru RCA si casco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Se avizeaza dauna la 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avizaridaune@uniqa.ro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sau telefon 0374.400.4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zaridaune@uniq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3:00Z</dcterms:created>
  <dc:creator>Gip</dc:creator>
  <dc:description/>
  <cp:keywords/>
  <dc:language>en-US</dc:language>
  <cp:lastModifiedBy>Gip</cp:lastModifiedBy>
  <dcterms:modified xsi:type="dcterms:W3CDTF">2015-06-10T16:23:00Z</dcterms:modified>
  <cp:revision>2</cp:revision>
  <dc:subject/>
  <dc:title>Pentru RCA si casco:</dc:title>
</cp:coreProperties>
</file>